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inladung zur Eröffnung des Kunstprojek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AS DIE ZUKUNFT BRINGT – EIN DIALOG DER TIERE“</w:t>
      </w:r>
    </w:p>
    <w:p>
      <w:pPr>
        <w:pStyle w:val="KeinLeerraum"/>
        <w:rPr/>
      </w:pPr>
      <w:r>
        <w:rPr>
          <w:sz w:val="24"/>
          <w:szCs w:val="24"/>
        </w:rPr>
        <w:t>Am Freitag, 22.06. 2012 um 19:00 Uhr im Gartenpavillon, Stift Melk</w:t>
      </w:r>
    </w:p>
    <w:p>
      <w:pPr>
        <w:pStyle w:val="KeinLeerrau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einLeerraum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</w:t>
      </w:r>
    </w:p>
    <w:p>
      <w:pPr>
        <w:pStyle w:val="KeinLeerrau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KeinLeerraum"/>
        <w:rPr/>
      </w:pPr>
      <w:r>
        <w:rPr/>
        <w:t>Begrüßung: Abt Georg Wilfinger</w:t>
      </w:r>
    </w:p>
    <w:p>
      <w:pPr>
        <w:pStyle w:val="KeinLeerraum"/>
        <w:rPr/>
      </w:pPr>
      <w:r>
        <w:rPr/>
        <w:t>über den Gartenpavillon und seine Ikonografie: Pater Martin Rotheneder</w:t>
      </w:r>
    </w:p>
    <w:p>
      <w:pPr>
        <w:pStyle w:val="KeinLeerraum"/>
        <w:rPr/>
      </w:pPr>
      <w:r>
        <w:rPr/>
        <w:t>Statement zum Kunstprojekt „Was die Zukunft bringt – ein Dialog der Tiere“: Gregor Kremser</w:t>
      </w:r>
    </w:p>
    <w:p>
      <w:pPr>
        <w:pStyle w:val="KeinLeerraum"/>
        <w:rPr/>
      </w:pPr>
      <w:r>
        <w:rPr/>
        <w:t>über das Filmprojekt „Was die Zukunft bringt – ein Dialog der Tiere“ als Hauptteil des Kunstprojekts: Thomas Wagensommerer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Dialog der Tiere: Jochen Sengseis und Gregor Kremser</w:t>
      </w:r>
    </w:p>
    <w:p>
      <w:pPr>
        <w:pStyle w:val="KeinLeerraum"/>
        <w:rPr/>
      </w:pPr>
      <w:r>
        <w:rPr/>
        <w:t>Ton und Klang: Thomas Wagensommerer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Filmpräsentation: „Was die Zukunft bringt – ein Dialog der Tiere“ – die gemalten Wesen des Gartenpavillons treten in einen filmischen Dialog über Vergangenheit, Gegenwart und Zukunft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Spaziergang im Stiftspark, Besuch der Tiere</w:t>
      </w:r>
    </w:p>
    <w:p>
      <w:pPr>
        <w:pStyle w:val="KeinLeerraum"/>
        <w:rPr/>
      </w:pPr>
      <w:r>
        <w:rPr/>
      </w:r>
    </w:p>
    <w:p>
      <w:pPr>
        <w:pStyle w:val="KeinLeerraum"/>
        <w:pBdr>
          <w:bottom w:val="single" w:sz="12" w:space="1" w:color="000000"/>
        </w:pBdr>
        <w:rPr/>
      </w:pPr>
      <w:r>
        <w:rPr/>
        <w:t>Gemütlicher Ausklang beim Paradiesbuffet</w:t>
      </w:r>
    </w:p>
    <w:p>
      <w:pPr>
        <w:pStyle w:val="KeinLeerraum"/>
        <w:pBdr>
          <w:bottom w:val="single" w:sz="12" w:space="1" w:color="000000"/>
        </w:pBdr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  <w:t>ORT:</w:t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  <w:t>Gartenpavillon und Park Stift Melk, Abt Berthold-Dietmayr-Str. 1, 3390 Melk,</w:t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  <w:t>VERANSTALTER:</w:t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  <w:t>Verein „raumgreifend“ in Kooperation mit dem Stift Melk</w:t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  <w:t>Projektleitung: Gregor Kremser / Informationen: gregor.kremser@gmx.at</w:t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  <w:t>MITWIRKENDE:</w:t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  <w:t>Gregor Kremser, Jochen Sengseis (Bildende Künstler, Kunst- und Kulturvermittler)</w:t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  <w:t>Thomas Wagensommerer (Medienkünstler und Komponist)</w:t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  <w:t xml:space="preserve">Studierende der FH St. Pölten </w:t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einLeerraum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4:32:00Z</dcterms:created>
  <dc:creator>user</dc:creator>
  <dc:description/>
  <dc:language>en-US</dc:language>
  <cp:lastModifiedBy>user</cp:lastModifiedBy>
  <dcterms:modified xsi:type="dcterms:W3CDTF">2012-05-29T14:32:00Z</dcterms:modified>
  <cp:revision>2</cp:revision>
  <dc:subject/>
  <dc:title/>
</cp:coreProperties>
</file>